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к приказ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КУ «Отдел образования»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тнинского районного исполнительного комитета</w:t>
      </w:r>
      <w:r>
        <w:rPr>
          <w:lang w:val="ru-RU"/>
        </w:rPr>
        <w:t xml:space="preserve"> РТ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03.2023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 мероприятий МКУ «Отдел образования» Атнинского районного исполнительного комитета Республики Татарстан, посвященных проведению в 2023 го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а педагога и настав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060"/>
        <w:gridCol w:w="3031"/>
        <w:gridCol w:w="2169"/>
        <w:gridCol w:w="1731"/>
        <w:gridCol w:w="193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и форма проведени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Участие на открытии Года педагога и наставника (в Республике)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чно, заочно ВКС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. комитет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иректора школ, учителя наставник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Открытие Года педагога и наставника (в районе)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сударственный театр имени Г.Тукая, очно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. комитет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д. коллектив школ, ветераны, молодые учител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Февраль - декабрь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Участие в мероприятиях посвященных Году педагога и настав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в ОО, ДОО, ДОУ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 школах, детских садах, ЦВР, очно (по плану ОО, ДОО, ДОУ)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етодисты 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чителя и учащие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спитатели  и воспитанники, ПДО и обучающиес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Февраль - декабрь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Участие в мероприятиях, акциях, выставках организованных на федеральном и республиканском уровне 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По плану 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. комитет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 плану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Февраль - декабрь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Участие в мероприятиях проводимых МКУ “Отдел культуры”Атнинского МР РТ и Отделом по делам молодежи,спорту и туризмуАтнинского МР РТ 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 плану отделов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етодисты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 плану отделов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крытие Года педагога и наставник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сударственный театр имени Г.Тукая, очно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. комитет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д. коллектив школ, ветераны, молодые учителя, руководители организации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07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концевой сноски Знак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9:00Z</dcterms:created>
  <dc:creator>user</dc:creator>
  <dc:description/>
  <dc:language>en-US</dc:language>
  <cp:lastModifiedBy>БАтня ДС</cp:lastModifiedBy>
  <cp:lastPrinted>2023-03-09T16:28:00Z</cp:lastPrinted>
  <dcterms:modified xsi:type="dcterms:W3CDTF">2023-03-20T07:29:00Z</dcterms:modified>
  <cp:revision>2</cp:revision>
  <dc:subject/>
  <dc:title/>
</cp:coreProperties>
</file>